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VILLE AUX DAM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/10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10k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85"/>
        <w:gridCol w:w="900"/>
        <w:gridCol w:w="1260"/>
        <w:gridCol w:w="1800"/>
      </w:tblGrid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JEAULT Richard (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’58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Lau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’57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NAULT Jéré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’18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AULI Géraldine (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’07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OIST Christo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’14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HOMME Ludov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’17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HL E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’37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MAN Florence (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’48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VET Oli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’49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DO Br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’00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ARD Lau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’21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Car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’03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IN Chris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00’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qualifié (e) pour les championnats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5k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85"/>
        <w:gridCol w:w="900"/>
        <w:gridCol w:w="1260"/>
        <w:gridCol w:w="1800"/>
      </w:tblGrid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LLON Tri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'0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7:00Z</dcterms:created>
  <dc:creator>bruno</dc:creator>
  <dc:description/>
  <cp:keywords/>
  <dc:language>en-US</dc:language>
  <cp:lastModifiedBy>bruno</cp:lastModifiedBy>
  <dcterms:modified xsi:type="dcterms:W3CDTF">2010-11-01T09:29:00Z</dcterms:modified>
  <cp:revision>4</cp:revision>
  <dc:subject/>
  <dc:title>LA VILLE AUX DAMES</dc:title>
</cp:coreProperties>
</file>